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Cs w:val="20"/>
                <w:lang w:val="en-US" w:eastAsia="pl-PL"/>
              </w:rPr>
            </w:pPr>
            <w:r>
              <w:rPr>
                <w:rFonts w:eastAsia="Arial Unicode MS;Yu Gothic"/>
                <w:b/>
                <w:i/>
                <w:szCs w:val="20"/>
                <w:lang w:val="en-US" w:eastAsia="pl-PL"/>
              </w:rPr>
              <w:t>Gry rakietowe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Cs w:val="20"/>
                <w:lang w:val="en-GB"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rial Unicode MS;Yu Gothic"/>
                <w:b/>
                <w:bCs/>
                <w:i/>
                <w:sz w:val="20"/>
                <w:szCs w:val="20"/>
                <w:lang w:val="en-US" w:eastAsia="pl-PL"/>
              </w:rPr>
              <w:t>Racket game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master’s cours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dr Magdalena Lelonek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magdalena.lelonek@ujk.e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 xml:space="preserve">Foundations of physical education and sport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las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traditional activities in the Jan Kochanowski University building and  outside (e.g. tennis courts)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 activity, exercises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Królak A. Tenis dla dzieci, nauczycieli i rodziców, WSiP, Warszawa 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Bronikowska M. Sporty całego życia, 2011, Wychowanie Fizyczne i Zdrowotne, 10, 28-31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i/>
                <w:sz w:val="20"/>
                <w:szCs w:val="20"/>
                <w:lang w:eastAsia="pl-PL"/>
              </w:rPr>
              <w:t xml:space="preserve">Crossminton w szkole Przewodnik dla nauczycieli i trenerów, 2016, </w:t>
            </w: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http://crossminton.pl/wf-z-crossmintonem/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Program Aktywności Sportowej dla dzieci z klas 4-6 (red.)2013, Sozański H, Adamczyk J.G, MsiT, Warsza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Multan J., 2017, Gry i zabawy tenisowe, PZT, Warszaw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i/>
                <w:color w:val="000000"/>
                <w:sz w:val="20"/>
                <w:szCs w:val="20"/>
                <w:lang w:eastAsia="pl-PL"/>
              </w:rPr>
              <w:t>Andrzejewski W., Lelonek M., Lelonek G., Multan J., Unierzyski P., Walter K., 2011, Program szkolenia dzieci do lat 10, PZT  Warszawa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as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sz w:val="20"/>
                <w:szCs w:val="20"/>
                <w:lang w:val="en-GB" w:eastAsia="pl-PL"/>
              </w:rPr>
              <w:t xml:space="preserve">C1.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  <w:lang w:val="en-GB" w:eastAsia="pl-PL"/>
              </w:rPr>
              <w:t>Introducing students to the foundations of the rules and the teaching methodology of racket sports mainly tennis and crossminton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pl-PL"/>
              </w:rPr>
              <w:t>C2.</w:t>
            </w:r>
            <w:r>
              <w:rPr>
                <w:bCs/>
                <w:i/>
                <w:iCs/>
                <w:sz w:val="20"/>
                <w:szCs w:val="20"/>
                <w:lang w:val="en-GB" w:eastAsia="pl-PL"/>
              </w:rPr>
              <w:t xml:space="preserve"> Developing tennis and crossminton skills and tournament organization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pl-PL"/>
              </w:rPr>
              <w:t>C3.</w:t>
            </w:r>
            <w:r>
              <w:rPr>
                <w:bCs/>
                <w:i/>
                <w:iCs/>
                <w:sz w:val="20"/>
                <w:szCs w:val="20"/>
                <w:lang w:val="en-GB" w:eastAsia="pl-PL"/>
              </w:rPr>
              <w:t xml:space="preserve"> Developing the students’ attitude to leisure. 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es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498" w:hanging="284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pl-PL"/>
              </w:rPr>
              <w:t>Basic game rules and methodological foundations in the field of racket sports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284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Foundations of crossminton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284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Foundations of tennis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284"/>
              <w:rPr>
                <w:sz w:val="18"/>
                <w:szCs w:val="18"/>
                <w:lang w:val="en-US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 xml:space="preserve">Tennis and crossminton tournament organization.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Yu Gothic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Style w:val="Y2iqfc"/>
                <w:i/>
                <w:iCs/>
                <w:sz w:val="20"/>
                <w:szCs w:val="20"/>
                <w:lang w:val="en"/>
              </w:rPr>
              <w:t>Has extensive knowledge about the theory and methodology of chosen racket spor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Yu Gothic"/>
                <w:sz w:val="20"/>
                <w:szCs w:val="20"/>
                <w:lang w:val="en-US" w:eastAsia="pl-PL"/>
              </w:rPr>
            </w:pPr>
            <w:r>
              <w:rPr>
                <w:rFonts w:cs="Arial Unicode MS;Yu Gothic"/>
                <w:sz w:val="20"/>
                <w:szCs w:val="20"/>
                <w:lang w:val="en-US" w:eastAsia="pl-PL"/>
              </w:rPr>
              <w:t xml:space="preserve">WF2P_W17 </w:t>
            </w:r>
          </w:p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Has skills in creating and conducting exercises in chosen racket spor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Yu Gothic"/>
                <w:sz w:val="20"/>
                <w:szCs w:val="20"/>
                <w:lang w:val="en-US" w:eastAsia="pl-PL"/>
              </w:rPr>
            </w:pPr>
            <w:r>
              <w:rPr>
                <w:rFonts w:cs="Arial Unicode MS;Yu Gothic"/>
                <w:sz w:val="20"/>
                <w:szCs w:val="20"/>
                <w:lang w:val="en-US" w:eastAsia="pl-PL"/>
              </w:rPr>
              <w:t xml:space="preserve">WF2P_U03 </w:t>
            </w:r>
          </w:p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</w:rPr>
              <w:t>NAU2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 xml:space="preserve">Has basic skills in racket sport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eastAsia="pl-PL"/>
              </w:rPr>
              <w:t xml:space="preserve">WF2P_U18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Style w:val="Y2iqfc"/>
                <w:i/>
                <w:iCs/>
                <w:sz w:val="20"/>
                <w:szCs w:val="20"/>
                <w:lang w:val="en"/>
              </w:rPr>
              <w:t>Demonstrates a positive attitude to his own health and fitness, can be a model for students in maintaining their physical fitnes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Yu Gothic"/>
                <w:sz w:val="20"/>
                <w:szCs w:val="20"/>
                <w:lang w:val="en-US" w:eastAsia="pl-PL"/>
              </w:rPr>
            </w:pPr>
            <w:r>
              <w:rPr>
                <w:rFonts w:cs="Arial Unicode MS;Yu Gothic"/>
                <w:sz w:val="20"/>
                <w:szCs w:val="20"/>
                <w:lang w:val="en-US" w:eastAsia="pl-PL"/>
              </w:rPr>
              <w:t xml:space="preserve">WF2P_K09 </w:t>
            </w:r>
          </w:p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</w:rPr>
              <w:t>NAU2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Yu Gothic"/>
                <w:b/>
                <w:strike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Yu Gothic"/>
                <w:b/>
                <w:strike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trike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Yu Gothic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trike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trike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Yu Gothic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1% to 68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9% to 76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77% to 84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85% to 92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93% to 100% of total number of points available to get credi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others (...)* </w:t>
            </w:r>
            <w:r>
              <w:rPr>
                <w:b/>
                <w:sz w:val="18"/>
                <w:szCs w:val="18"/>
              </w:rPr>
              <w:t>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Yu Gothic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/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>
      <w:b w:val="false"/>
      <w:bCs/>
      <w:i/>
      <w:i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4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19T09:14:00Z</dcterms:modified>
  <cp:revision>2</cp:revision>
  <dc:subject>dostosowanie do KRK</dc:subject>
  <dc:title>Zarządzenie nr 22-2020 Tekst jednolity Załącznik nr 5</dc:title>
</cp:coreProperties>
</file>